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from: @(#)bsd.doc.mk</w:t>
        <w:tab/>
        <w:t>5.3 (Berkeley) 1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FreeBSD: release/10.0.0/share/mk/bsd.doc.mk 222647 2011-06-03 11:58:17Z ru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include file &lt;bsd.doc.mk&gt; handles installing BSD trof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+++ variables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COMPRESS_CMD</w:t>
        <w:tab/>
        <w:t>Program to compress troff documents.  Output i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[${COMPRESS_CMD}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STDIR</w:t>
        <w:tab/>
        <w:t>Change the tree where the documents get installed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C</w:t>
        <w:tab/>
        <w:tab/>
        <w:t>Document name.  [pap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TRA</w:t>
        <w:tab/>
        <w:tab/>
        <w:t>Extra files (not SRCS) that make up the document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PR</w:t>
        <w:tab/>
        <w:tab/>
        <w:t>Printer command.  [lp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CROS</w:t>
        <w:tab/>
        <w:t>Macro packages used to build the document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_DOCCOMPRESS If you do not want formatted troff docu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compressed when they are installed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INTERDEVICE</w:t>
        <w:tab/>
        <w:t>Indicates which output formats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(ascii, ps, html).  [asc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RCDIR</w:t>
        <w:tab/>
        <w:t>Directory where source files live.  [${.CURDIR}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RCS</w:t>
        <w:tab/>
        <w:tab/>
        <w:t>List of source files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FLAGS</w:t>
        <w:tab/>
        <w:t>Additional flags to groff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EQN</w:t>
        <w:tab/>
        <w:t>If set, preprocess with eqn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PIC</w:t>
        <w:tab/>
        <w:t>If set, preprocess with pic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REFER</w:t>
        <w:tab/>
        <w:t>If set, preprocess with refer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SOELIM</w:t>
        <w:tab/>
        <w:t>If set, preprocess with soelim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TBL</w:t>
        <w:tab/>
        <w:t>If set, preprocess with tbl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OLUME</w:t>
        <w:tab/>
        <w:t>Volume the document belongs to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init.m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DEVICE?=</w:t>
        <w:tab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?=</w:t>
        <w:tab/>
        <w:tab/>
        <w:t>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?=</w:t>
        <w:tab/>
        <w:t>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?=</w:t>
        <w:tab/>
        <w:tab/>
        <w:t>vgrind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BIB?=</w:t>
        <w:tab/>
        <w:t>ind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?=</w:t>
        <w:tab/>
        <w:tab/>
        <w:t>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?=</w:t>
        <w:tab/>
        <w:tab/>
        <w:t>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as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.ascii?=</w:t>
        <w:tab/>
        <w:t>groff -Tascii -P-c ${TRFLAGS} -mtty-char ${MACROS} ${PAGES:C/^/-o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as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.${_dev}?=</w:t>
        <w:tab/>
        <w:t>groff -T${_dev} ${TRFLAGS} ${MACROS} ${PAGES:C/^/-o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?=</w:t>
        <w:tab/>
        <w:t>so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?=</w:t>
        <w:tab/>
        <w:tab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?=</w:t>
        <w:tab/>
        <w:tab/>
        <w:t>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?=</w:t>
        <w:tab/>
        <w:tab/>
        <w:t>l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EQ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RE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SOEL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I${SRCDI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TB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EXT?=</w:t>
        <w:tab/>
        <w:t>${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CMD?=</w:t>
        <w:tab/>
        <w:t>${COMPRESS_CMD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html=</w:t>
        <w:tab/>
        <w:t>${DOC}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NO_DOCCOM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${_dev}=</w:t>
        <w:tab/>
        <w:t>${DOC}.${_dev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${_dev}=</w:t>
        <w:tab/>
        <w:t>${DOC}.${_dev}${D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OFF?=</w:t>
        <w:tab/>
        <w:t>u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SPLIT?=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FLAGS?=</w:t>
        <w:tab/>
        <w:t>-f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HTML_SPLIT} ==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FLAGS+=</w:t>
        <w:tab/>
        <w:t>spli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mpatibility mode flag for groff.  Use this when formatting docu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rkeley me macros (orig_me(7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?=</w:t>
        <w:tab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TH: ${.CURDIR} ${SRC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: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NO_DOCCOM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LPR}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DCOMPRESS_CMD} -d ${DFILE.${_dev}} | ${L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ascii:Nps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${DOC}.${_dev} ${DOC}.${_dev}${D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${DOC}.ascii ${DOC}.ascii${DCOMPRESS_EXT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ps ${DOC}.ps${DCOMPRESS_EXT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html ${DOC}-*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INSTALL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DOC}*.html ${DESTDIR}${BINDIR}/${VOLU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INSTALL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DFILE.${_dev}} ${DESTDIR}${BINDIR}/${VOLU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d ${.CURDIR}; spell ${SRCS} ) | sort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 -23 - ${.CURDIR}/spell.ok &gt; ${DOC}.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IR?=</w:t>
        <w:tab/>
        <w:t>/usr/share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ODE=</w:t>
        <w:tab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?=</w:t>
        <w:tab/>
        <w:t>${.CUR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EXTRA) &amp;&amp; !empty(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amp.extra: ${EXTRA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ch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${DFILE.${_dev}}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arget(_stamp.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${_dev}}: 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${_dev}}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NO_DOCCOM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ROFF.${_dev}} ${.ALLSRC:N_stamp.extra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ROFF.${_dev}} ${.ALLSRC:N_stamp.extra} | ${DCOMPRESS_CMD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${DFILE.html}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arget(_stamp.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html}: 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html}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MACROS) &amp;&amp; !empty(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${UNROFF} ${MACROS} ${UNROFFFLAGS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=${DOC}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 # unroff(1) requires a macro package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${UNROFF} -ms ${UNROFFFLAGS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=${DOC}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?=</w:t>
        <w:tab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obj.mk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